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��� 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���  ������� ������� ���</w:t>
      </w:r>
      <w:r>
        <w:rPr/>
        <w:t>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���  ������� 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���   ��</w:t>
      </w:r>
      <w:r>
        <w:rPr/>
        <w:t>߱�� �����   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 ������� 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 ������  ����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</w:t>
      </w:r>
      <w:r>
        <w:rPr/>
        <w:t>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   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� ���</w:t>
      </w:r>
      <w:r>
        <w:rPr/>
        <w:t>߱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</w:t>
      </w:r>
      <w:r>
        <w:rPr/>
        <w:t>߱�� �����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   ��� ���</w:t>
      </w:r>
      <w:r>
        <w:rPr/>
        <w:t>߱��  ��߱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 ��� 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�  ��  ��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Version 2.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92 Rand No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RaLin Enterpris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40728 Sundale Dr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Fremont, Ca. 9453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</w:t>
      </w:r>
      <w:r>
        <w:rPr/>
        <w:t>(510) 651-025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Base 2.0               Program Documentation               UB20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gal Stuff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Base 2.0  is not a Public Domain or Free program. I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(c) 1992 work of Rand Nowell dba Ralin Enterpri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are reserved. Copying, duplicating, selling or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ng this product except as noted in the Distribution Poli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is a violation of Federal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authorized to evaluate the program for a period of 30 da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fter 30 days you wish to continue using the program,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QUIRED. Please see REGISTER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eel free to distribute the Shareware version of this program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as you like to any interested parties. Distribu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Bulletin Boards is encoura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lease do not distribute this program without all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ed files such as documentation, readme files,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Please distribute ONLY the original authenticated ZIP form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lease obtain our written permission before including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y "bundled" software pack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Please do not accept payment for the program; a copying fe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5.00 per diskette may be charged by a non-profit user-gro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Please do not alter the program or documentation in any 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Individuals, groups, vendors or other software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es which market diskettes contaning shareware or test-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on programs, for profit, must obtain written permi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RaLin Enterprises prior to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of the REGISTERED version of this program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olation of the license agreement and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 DISCLAIMER 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supplied "as is" without warranty of any kin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risk of using, and results from the use of, is assumed b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.  You assume all costs of repair, servicing and corr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mming from the use of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 Nowell and/or RaLin Enterprises, or any other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of the program author will not be held liable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from the use of this program. No warranties are express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original licensee of the REGISTERED version of User Base 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Lin Enterprises DOES warrant that the program disk(s) on whi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recorded, be free from defects in materi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manship under normal use and service for a period of (90) nine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from date of delivery as evidenced by your receipt. Our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and your exclusive remedy shall be replacemen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ctive disk not meeting the standards of this limited warran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Base 2.0               Program Documentation               UB20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THE BENEFITS OF REGISTRATION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hose stupid Shareware screens you see at program star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longer irritat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he &lt;&lt; UNREGISTERED &gt;&gt; message at the bottom of reports an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screen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Dos Program availability and the option to Shell to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will be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The capability to backup and/or archive your data to flop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Option of printing reports to a Disk File instead of printer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import into a word processor program and enhan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Notification of MAJOR upgrades, also new program rele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Discounted price on any MAJOR upgrad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Registered users can have the program modified to suit their nee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ization, extra reports, printer enhancements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CUSTOM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Access number to our BBS, which we hope to have up and running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xt few months. Program support will be available, new programs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are produced, and many general utilities. Registered users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ified when the board go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above, plus the good feeling of suppor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Manual Content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view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presses.......................2,3,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Blanker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up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Shell...........................4,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s Tables Forms Explanation.......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 Menu Selections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ing Users......................6,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Reports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ing Programs, Program reports....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ing Labels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ies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ch Menu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Base 2.0               Program Documentation               UB20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view: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Base 2.0 was developed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 set out to release my programs as Shareware, I was really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ure what I should do as far as protecting my program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-registered use. After all, I have put in a lot of hours on thi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part of my income to feed my family, and how do I do that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ople use my program without compensating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TE crippled shareware, you can't really try a program that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ppled up, and one that dies after 30 days is a real NO-NO. I h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tion of limiting the amount of records that could be e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the program, but I don't like that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 I would rather work on TRUST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...... User Base 2.0 is not crippled, (much..) its NOT limited as to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programs or Registered Users you can enter and maintain, and it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ough types of record viewing and reports to be a very useful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if you don't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.... if you register it, it becomes even more useful.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extra handy things that are available in the registered vers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won't have in the Shareware version. Some of these show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s, but are NOT active. Some will have a note explaining wha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do, and that its available with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..... Please Register User Base 2.0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way... when you first start User Base 2.0, before you g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, you will be presented with one or two screens. They expl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program is shareware, for evaluation, and use beyo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ion period requires that you register, and pay the 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ee. And MAY also list the Benefits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reached the Main Menu, you will NOT see these scree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. Sorry....but I felt a little reminder w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Naming: Our program version naming method is as such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version one a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 1.0 to 1.9    original and updated shareware ver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 1.0R to 1.9R  original and updated registered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which you should NOT see on a BB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ould maintain with ver 2 - 3 etc of any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Base 2.0               Program Documentation               UB20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Keys: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out User Base 2.0, certain keys are used for major work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, viewing, entering information. They are explained 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see references to Tables and Forms below, thes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ed a little further in the manual. Also there are two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&lt;F5 and F10&gt; these will be explained in the section where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Enter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: Enter runs the procedure which is highlight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bar. The cursor bar may be moved one of two ways. Use th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wn arrow keys, or press the first letter of the menu choi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highlight bar is placed, pressing enter gets the b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lling. If there is more than one choice with the same first let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ive presses of that letter will move to the next correspo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s: When pressing Enter while on a highlighted record, a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alled with which you may modify the information for tha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:  Forms are where you add or modify a records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ll forms there is a message displayed telling you the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o take place, whether the record will be ADDED - CHANGED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. Pay attention.  Pressing Enter on a field will accep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and move on to the next. Once information is entered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press the down arrow key to accept and advance. Pressing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last field in a Form will save the record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: In general, the Enter key accepts information, or st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Ctrl-Enter &gt; Control key +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ny Form the Ctrl-Enter key press is an immediate sav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. Say you are modifying a record, you modify a field that is ha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thorough the form. Instead of having to enter your wa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field, you can press Ctrl-Enter....save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ns&gt; The Inser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s: The insert key is your command to ADD a recor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Pressing insert will call up the new entr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: Whenever you are entering information into a for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ny field, toggling the insert key will change from inser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e, as in most any other program you are us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el&gt; The Delet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s:  Pressing Delete on a highlighted record will call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orm showing all the information for that record, prompting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nter to Delete. Be sure of what you're doing, one key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at record is GON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Base 2.0               Program Documentation               UB20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Keys (con't)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: The delete key (and the backspace key) work as they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y other text edi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PgUp &amp; PgD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keys work as they would in any program. About the only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e useful is in a table, if you have more entrie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howing, this will jump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d &amp; Hom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editing a field, will move to beginning or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:  In general the escape key is your back-up key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t a sub menu, pressing Esc will will exit back to the ca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 If you are in a Table it will exit back to the calling Menu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ess the Table has a prompt field for searches, then it may back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at field first, then exit to the calling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form the Esc key will back out of a Form one field at a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reaching the first field, at which time it will return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Table.  CAUTION: When using Esc to exit, NO SAVE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-Esc&gt; Control + 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:  This works similar to the Ctrl-Enter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fast exit key. Pressing this key combination from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in a Form or Table will immediately exit to the ca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. CAUTION: When using Ctrl-Esc to exit, NO SAVE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etty much covers the General use keys in the Program.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uple of others to explain, some may be keys especially per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articula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B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Screen Blanker. This key is available from All Men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ost Tables and Forms. Pressing it will blank the scre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 on black to eliminate screen image burn-in, should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e keyboard for awhile but don't want to exit the program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nd that it won't work from where you're at, simply back u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and try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Help Key, it calls up a help screen system, if avail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ome programs do not have online help, their so si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* User Base does NOT have any Online Help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Help:  There isn't any. User Base 2.0 is pretty simp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 One time through this manual and you should have no probl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ing Online Help allowed me to keep the program size qu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our key presses apply only to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:      Scrolls backward one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:      Scrolls forward one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PgUp: Positions cursor bar on first record in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PgDn: Positions cursor bar on last record in 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Base 2.0               Program Documentation               UB20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Keys (con't)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Base has two keys that are ver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5&gt; From the Main Menu will call the Setup screen, where you ente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your Company name, which is used in some entry screens and is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eport headers. This should be the first thing you do when you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0&gt; When this key is displayed, at the Main Menu, and m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menus too, pressing it will take you to the Batch Window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xternal DOS programs are called to run, Backup and Archiv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ed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Shell To DOS (Registered Version) is accessed via the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There is not any "Hot Key" for this function, its a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Menu: Here is where you run your external programs.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s are Run Dos Command 1 - 6, press &lt;F9&gt; to display a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ssigned to each key. This list is filled in at the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and can be changed by pressing Enter while descrip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 External programs are run by Batch Files. You can edit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whatever you wish. DO NOT RENAME THE BATCH FILES the nam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coded into User Base. Changing the name will get you a Bad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ile Not Foun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: The setup window is where you fill in your company nam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s of what the DOS calls will 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Base 2.0               Program Documentation               UB20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-Tables-Forms: (An Explan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enus: Menus are where you select the procedure to Ru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ways to choose your selection, using the arrow/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, place the Highlight Bar on your choice and press Enter. Or,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letter of the Menu choice, then press Enter. If t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than one choice with the same first letter, press the l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and the bar will move to the next item with that let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choices are not Quick Keys, you must press Enter to activ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ighlight Bar will "Wrap" from Top to Bottom or Bottom to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ables: The Table is the viewing window, here the specified 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listed, often in a sorted order, based on name,number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Tables will have a LOCATOR field. This allows you to search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record, rather than scrolling, if your list is long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play area. It will say Find (the search key), you woul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typing in the name,number,code etc. that you wish to find.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ype in each letter or digit, the Highlight Bar will mov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, the next matching entry. Once this entry is found you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press the Action key for Edit,Delete or whatever you wish t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is particular entry. Please refer to the Keys section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s provi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Tables may have a Selection Field, where you would ent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name,number,code etc. Once this is entered, on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s matching that item will be shown. The first time you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ype of table, the field will be blank. Just press Enter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choices. This will call up another Table, where you se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you want to use, press Enter, and the item will be plac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or field. If you want to change the Selector item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press Ctrl-End to erase the current entry, press Enter ag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list, or simply type in an invalid character such as ] or /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letter, and press Enter. As this item doesn't exist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will be called for you to select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orms: When you press an Action key on a highlighted item in a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calls up a FORM. The form is where information is Entered, Mod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Deleted. A message will be displayed on each form telling you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 is about to be applied to this record. The messages appear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: RECORD WILL BE ADDED - RECORD WILL BE CHANGED - PRESS ENT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. If you are ADDING a record and you enter a value in a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olds the Indexing item, and it already exists, you will hea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ne and see CREATES DUPLICATE KEY , you are not allowed to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index keys in the program. For instance, if the record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ed on a persons name, enter a name that already exist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 the above message. In this case, if you entered Willi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nny, and it already existed, just change it to Bill Bonny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 will be allow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e Insert key to toggle between Insert and over typ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entering information. If you are modifying information,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 to change a field, you can press Ctrl-End to erase the fiel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ype in the new information. When entering notes into a mem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, the cursor will "wrap" to the next, when you reach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gin. You do not have to press Enter at the end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Base 2.0               Program Documentation               UB20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Meat" of the matter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we'll cover some of the program functions, screens that you'll se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get there, what they do, and how you make them do what they'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sed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access some of the Menus, you will notice that some selecti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ttle fainter than others, on CGA screens they will be faint gra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EGA/VGA they will be a little slimmer and a little lighter. Also not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Menu Cursor Bar skips over these items. These selections ar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in the Registered Version of User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in Menu:  The first thing you should do is press F5 for Setup, thi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 you put in your Company or Personal name. This should be done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any records in the files, as the name acts as a ke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s,allowing the name to be printed in the Report header.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is F10 to access the Batch Menu mention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first selection is Registered User Base; this is where you go to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users, search for users and report on users. More explanation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ext is Program Records; Enter, modify and report on the Programs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for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iling Labels; You can print labels for ALL users, or users of a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For a specific program you will be asked which program, and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portunity to select from a listing of all programs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Utilities; Here you can access the Backup-Archive menu, Show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, View the current time, Set report destination and Shel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. The Shell to DOS and Backup functions are only activ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. A note on the Report Destination: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ed a screen where you can fill in an alternate destination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the default of LPT1. You can enter a directory\filename if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int to disk now and print out later. Reports sent to disk are fu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ted to send to the printer later. If you attempt to view them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 viewer, and they are over 80 characters in width, they may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right, but they will print our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Quit; This will exit the User Ba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User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nter-Modify Users will call a screen listing ALL the users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, the keys for Adding, Modifying and Deleting are listed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of the screen. Also shown is the number of registered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on file. Use the up and down cursor keys to highlight an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 Enter to Modify, or Press Ins to add a new entry. Adding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 is simple. You will be presented a form to fill in. The first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for your Company Name, if it's blank, pressing enter will pop up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showing your Company Name, press Enter again to insert it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. Now complete the information as prompted. Let me explain a cou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m. The modem field is used here to verify that the user is cap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ccessing our BBS, if so they are pre-registered as users there also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don't have a modem then we don't bother. Version numbers are Rec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e you send them, and the other is to show which version they te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registering. This lets you keep track of which version seems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used m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Base 2.0               Program Documentation               UB20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id By: You can use the arrow keys to select, the choices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Csh-Ck(cashier check) Card(Visa/MC) MO(money order) Cash(??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pmt received, then Payment Number, this is mainly for check numb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redit card numbers, but we also enter money order and cashier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here. Then you have shipping information, the PU stand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ed Up...if someone gets it from you direct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....if you press Enter on the LAST field, the record will be sav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returned to the User List, if you want to enter any com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this user, press F5 BEFORE you press enter. This will op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window. To enter comments later you can just edit this record,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on as the data window is displayed, press F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Main Menu F5 and F10 keys are visible under these windows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ot active. Keys showing from other windows either are not activ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 different use. Available keys are always shown IN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All others are temporarily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next three Menu selections are search windows, say a user call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, and you want to verify that they are registered. You can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rogram, phone number or registration number. In each case, a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popup asking for the particular information. Say the user give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registration number, select search by reg#, when the window pops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number, press enter. The user info will be listed. If all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ed to do was verify they existed in your files, you can then press Es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it. If you want to view their record, press Enter and the Data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brought forw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you had previously used the window to search for another us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users reg/phone number etc may be already filled in. Just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End to erase and enter the correct number. Also NOTE, when searc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hone number, if you press enter on a blank number, or invalid,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000) 000-0000 the Data Entry window will popup ready for a new user.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ould actually enter a new user this way, but lets stay in the ha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entering new users from the proper window. O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ur next menu item is Use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ll Users; prints all information for all users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ll Users Condensed; Prints one line of info for each us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,Program and Ver, phone,registration date, registration numb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sh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lected User; you will be prompted for user name, pressing enter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 name field will call the user list from which you can choo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to repor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Users - Specified Program; you will be promoted for program name/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enter on blank field will call a window showing all program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turn; Exits to previous menu</w:t>
      </w:r>
    </w:p>
    <w:p>
      <w:pPr>
        <w:pStyle w:val="PreformattedText"/>
        <w:bidi w:val="0"/>
        <w:jc w:val="left"/>
        <w:rPr/>
      </w:pPr>
      <w:r>
        <w:rPr/>
        <w:t>* F5: Calls Report Destin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ext selection...Return; you know what it do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ur next Menu is the Program Record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how All Programs: Lists all programs you have entered, you add,modif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the same as you did for the users. Information is enter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port All Programs: Prints all information entered for all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Base 2.0               Program Documentation               UB20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were at the Mailing Label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ll Users: Prints labels for all users 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pecified Program: You will be prompted for what program, again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ble to chose from list. Labels will be printed only for users 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registered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NOTE: Labels are formatted for standard mailing labels, one acro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/16" high by 3 1/2"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is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Backup and Archive: Calls the Backup Menu, selections here will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 in the shareware version. Backup and Archive func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ed by batch files. This allows you to edit them and specif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drive, or anoth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ystem Information: Just shows date,time, path &amp; filename of your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th the number of records in each. It also shows our name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hone number.....Well I had to fill space with something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Current Time: Displays the current time, if your clock is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et Report Destination: Calls the screen for setting alter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ination for you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hell To Dos: This is active in the Registered version.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go to the command prompt and run anything you wish. User 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use up about 8k of memory during the shell. It also writes an 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n the current directory. The file will be named something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T8976.TMP - DO NOT DELETE THIS FILE!!! SYSTEM WILL CRASH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, this should be enough to get you up and running with User 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 have forgotten anything I apologize. But really, the program is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, you will probably have it figured out before you even read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Base 2.0               Program Documentation               UB20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lo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losing, I would like to thank you for trying User Base 2.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to remind you, registering this program will gain you many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ful and productive features. Features are being added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 You will likely get more than has be mentioned here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ments are appreciated. If you can think of anything that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 User Base 2.0, let me know. I do listen, and its a go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 your suggestion will be incorporated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the CUSTOM.DOC explaining how you can have your Registered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User Base 2.0  customized. Many things a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use the provided REGISTER.FRM to register User Base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nregistered users, support is limited. But if you have a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evaluating User Base 2.0, I am willing to help. I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ched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are a priority as to receiving help via mail,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:    Rand Now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Lin Enterpri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728 Sundale Dr.  Fremont, Ca. 945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 (510) 651-0253  If you get a recorder, please le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, if you are a registered user giv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number. Leave a brief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, your phone number and best time to call. I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registered users calls at my expense. Un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, be prepared for a collec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S (Compuserve)  User ID: 76124,7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check Compuserve 2-3 times a month. This is no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mum way to contact me, but it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Mail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Net Mail to Rand Nowell @ 1:161/42 OR 1:215/7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Mail is checked da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-Net Messages can be left in the Fido Shareware Echo.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are normally checked da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    I hope to have our Support BBS up and running in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w months. All Registered Users will be notified by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is happens. And if the correct fields have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ed in on the registration form, they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-registered for access on the fir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of&gt; User Base 2.0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